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6-018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Vice President Boy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March 8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L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March 7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solution effectuating conversion in the Downtown DRI Development Or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resolution involves the land use conversion of 110,000 square feet of Phase I general office development rights within the Southside Component Area of the Consolidated Downtown DRI Development Order to 264 multi-family residential units of development righ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>Currently, the Southside Component Area of the Consolidated Downtown DRI does not have any residential development rights for new projects. There is a total of 3,987,127 square feet of Phase I office development rights; of which, 556,403 square feet are available for assignment or conversion. Per the adopted Resolution 2015-01-02, the City Council must adopt a resolution effectuating the convers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Undetermin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itchell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03870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2:00Z</dcterms:created>
  <dc:creator>REWelsh</dc:creator>
  <dc:description/>
  <cp:keywords/>
  <dc:language>en-US</dc:language>
  <cp:lastModifiedBy>Administrator2</cp:lastModifiedBy>
  <cp:lastPrinted>2016-03-07T09:04:00Z</cp:lastPrinted>
  <dcterms:modified xsi:type="dcterms:W3CDTF">2016-03-07T14:39:00Z</dcterms:modified>
  <cp:revision>3</cp:revision>
  <dc:subject/>
  <dc:title>Bill Type and Number: Resolution</dc:title>
</cp:coreProperties>
</file>